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2120</wp:posOffset>
            </wp:positionH>
            <wp:positionV relativeFrom="paragraph">
              <wp:posOffset>41910</wp:posOffset>
            </wp:positionV>
            <wp:extent cx="661035" cy="653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ragraph">
              <wp:posOffset>41910</wp:posOffset>
            </wp:positionV>
            <wp:extent cx="620395" cy="620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ИНОЛОГИЧЕСКИЙ СОЮЗ УКРАИН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УМСКОЙ ОБЛАСТНОЙ ЦЕНТР СОБАКО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ТИФИКАТНАЯ ВЫСТАВКА СОБАК ВСЕХ ПОРОД РАНГА С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МЫ-20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ОЧНЫЙ ЛИСТ</w:t>
        <w:tab/>
        <w:tab/>
        <w:tab/>
        <w:tab/>
        <w:tab/>
        <w:tab/>
        <w:t>1 июля 2012</w:t>
      </w:r>
      <w:r>
        <w:rPr/>
        <w:t xml:space="preserve"> год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 бэби (3-6 мес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гистрации необходимо приложить ксерокопию родословной/щенячьей карточки собаки и квитанцию об оплат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регистрации в классы рабочий или чемпионов необходимо приложить ксерокопии сертификатов, признаваемых КСУ (рабочего или чемпиона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оставляет за собой право перевода собаки в открытый класс, если представленные сертификаты не соответствуют требованиям КСУ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истрация в классы интермедия, открытый, рабочий, чемпионов по щенячьей карточке не принимает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ия в конкурсах заполняется отдельная зая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щенков (6-9 мес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юниоров (9-18 мес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 интермедия (15-24 мес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класс (с 15 мес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класс (с 15 мес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чемпионов (с 15 мес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ветеранов (с 8 лет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ГИСТРАЦИЯ НА ВЫСТАВКУ ДО 15.06.2012 ГОДА</w:t>
      </w:r>
    </w:p>
    <w:tbl>
      <w:tblPr>
        <w:tblW w:w="106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720"/>
        <w:gridCol w:w="1980"/>
        <w:gridCol w:w="720"/>
        <w:gridCol w:w="360"/>
        <w:gridCol w:w="1080"/>
        <w:gridCol w:w="163"/>
        <w:gridCol w:w="72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 собаки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одословно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ы, испытания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, № род.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, № род.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чик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едупрежден, что, согласно п. 4.2. Положения о проведении сертификатных выставок в системе КСУ:</w:t>
            </w:r>
            <w:r>
              <w:rPr>
                <w:b/>
                <w:sz w:val="20"/>
                <w:szCs w:val="20"/>
              </w:rPr>
              <w:t xml:space="preserve"> «Экспоненты на выставках должны обеспечить содержание собак в условиях обеспечивающих безопасность окружающих, а именно: - собаки, которые согласно классификации пород по размеру относятся к разряду крупных и средних, на территории выставки (за исключением нахождения в ринге) должны содержаться на коротком поводке , в наморднике, либо в запертом боксе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firstLine="708"/>
        <w:rPr/>
      </w:pPr>
      <w:r>
        <w:rPr/>
        <w:t>Долевой взнос для участия в выставке (оплата в гривнах по курсу НБУ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40"/>
        <w:gridCol w:w="1620"/>
        <w:gridCol w:w="162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1.01. по 29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1.03. по 30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1.05. по 31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 1.06. по 15.0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ленов К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гр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последующую соба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</w:t>
            </w:r>
            <w:r>
              <w:rPr>
                <w:sz w:val="22"/>
                <w:szCs w:val="20"/>
              </w:rPr>
              <w:t>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гр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би, щ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р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аны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пар, питомников, производителе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гр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хендлер (старшая группа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р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гр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членам КСУ и иностранным гражда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у. е. (€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. е. (€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эби, щенк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у. е. (€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у. е. (€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групповых заявок (10 и более собак) – скидки. Замены и переносы не приним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Гражданский, д. 1, г. Сумы, 40021, Сумской областной центр собаководства К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Василию Владимировичу     </w:t>
            </w:r>
            <w:r>
              <w:rPr>
                <w:sz w:val="16"/>
                <w:szCs w:val="16"/>
                <w:u w:val="single"/>
              </w:rPr>
              <w:t>В СВЯЗИ С НЕСТАБИЛЬНОСТЬЮ КУРСА ВОЗМОЖНА КОРРЕКТ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umyks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16"/>
                <w:szCs w:val="16"/>
                <w:u w:val="single"/>
              </w:rPr>
              <w:t>ЦЕЛЕВОГО ВЗНОСА НА ПРОТЯЖЕНИИ ВСЕГО СРОКА РЕГИСТ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оплат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олучатель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умской областной центр собаководства КС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АТ «Укрэксимбанк» в г. Сумы, МФО 397003, р/с 260050002541, ЗКПО 2112492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азначение платежа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целевой добровольный взнос за участие в выставке, кличка собаки, владелец</w:t>
            </w:r>
          </w:p>
        </w:tc>
      </w:tr>
    </w:tbl>
    <w:p>
      <w:pPr>
        <w:pStyle w:val="Normal"/>
        <w:jc w:val="center"/>
        <w:rPr/>
      </w:pPr>
      <w:r>
        <w:rPr/>
        <w:t>Справки по телефонам: (0542) 61-72-92, 65-55-21 (факс), д.т. 60-74-77</w:t>
      </w:r>
    </w:p>
    <w:p>
      <w:pPr>
        <w:pStyle w:val="Normal"/>
        <w:jc w:val="center"/>
        <w:rPr/>
      </w:pPr>
      <w:r>
        <w:rPr/>
        <w:t>моб. 050-630-14-70, 096-448-60-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myksu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16:00Z</dcterms:created>
  <dc:creator>ksy</dc:creator>
  <dc:description/>
  <cp:keywords/>
  <dc:language>en-US</dc:language>
  <cp:lastModifiedBy>Василий Владимирович</cp:lastModifiedBy>
  <cp:lastPrinted>2010-11-24T13:16:00Z</cp:lastPrinted>
  <dcterms:modified xsi:type="dcterms:W3CDTF">2011-11-09T13:00:00Z</dcterms:modified>
  <cp:revision>38</cp:revision>
  <dc:subject/>
  <dc:title>КИНОЛОГИЧЕСКИЙ СОЮЗ УКРАИНЫ</dc:title>
</cp:coreProperties>
</file>